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>27.06.2014</w:t>
        <w:tab/>
        <w:tab/>
        <w:tab/>
        <w:t xml:space="preserve">                                                                     № 5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міської програми „Капітальний ремонт ліфтів” на 2014 рік, затвердженої рішенням 45 сесії Мелітопольської міської ради Запорізької області VІ скликання від 30.10.2013 № 5/10, зі змінами, затвердженими рішенням 55 сесії Мелітопольської міської ради Запорізької області VІ скликання від 24.04.2014 № 5/18 та рішенням 54 сесії Мелітопольської міської ради Запорізької області VІ скликання від 19.03.2014 № 4/15, та втрату чинності рішення 54 сесії Мелітопольської міської ради Запорізької області VІ скликання від 19.03.2014 № 4/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ів України „Про місцеве самоврядування в Україні”, „Про житлово-комунальні послуги”,  «Про благоустрій в населених пунктах»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озділу VII міської програми „Капітальний ремонт ліфтів” на 2014 рік, затвердженої рішенням 45 сесії   Мелітопольської   міської   ради   Запорізької   області   VІ    скликання від 30.10.2013 №5/10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датки, пов’язані з реалізацією програми, проводити  за рахунок   коштів, передбачених  у міському бюджеті на 2014  рік на виконання  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 бюджетної заборгованості, яка була зареєстрована в обліку Державної казначейської служби України за програмою  на кінець бюджетного періоду, наявності в бухгалтерському обліку підприємств –виконавця програми неоплачених видатків, виконаних за програмою </w:t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ліфтів» на 2013 рік у  2013 році, видатки, пов’язані  з проведенням остаточних  розрахунків за програмою, здійснюються за рахунок коштів, передбачених у міському бюджеті на 2014 рік».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 xml:space="preserve">2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Капітальний ремонт ліфтів” на 2014 рік, затвердженої рішенням 45 сесії   Мелітопольської   міської   ради    Запорізької    області    VІ скликання від 30.10.2013 №5/10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54 сесії Мелітопольської міської ради Запорізької області VІ скликання від 19.03.2014 №4/15 «Про внесення змін до міської програми «Капітальний ремонт ліфтів» на 2014 рік, затвердженої рішенням 45 сесії Мелітопольської міської ради Запорізької області  VІ скликання від 30.10.2013 №5/10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  Є.Ю.Петренко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WIN7</dc:creator>
  <dc:description/>
  <cp:keywords/>
  <dc:language>en-US</dc:language>
  <cp:lastModifiedBy>Nikolova</cp:lastModifiedBy>
  <cp:lastPrinted>2014-06-12T11:13:00Z</cp:lastPrinted>
  <dcterms:modified xsi:type="dcterms:W3CDTF">2014-08-14T13:03:00Z</dcterms:modified>
  <cp:revision>3</cp:revision>
  <dc:subject/>
  <dc:title> </dc:title>
</cp:coreProperties>
</file>